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SIP JURAJ STROSSMAYER UNIVERSITY OF OSIJE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CULTY OF ELECTRICAL ENGINEERING, COMPUTE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ENCE AND INFORMATION TECHNOLOGY OSIJEK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ijek,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LIST OF PUBLISHED SCIENTIFIC PAPER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  <w:lang w:val="hr-HR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papers published in journals indexed in CC database</w:t>
            </w:r>
          </w:p>
        </w:tc>
      </w:tr>
      <w:tr>
        <w:trPr>
          <w:trHeight w:val="7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, paper title, journal name, volume (year), number, p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son Impact fa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ile (Q1, Q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3, Q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Margita Pavleković, Mirta Benšić, Marijana Zekić-Sušac, 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Modelling children's mathematical gift by neural networks and logistic regression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, Expert Systems with Applications 37(2010), 10, 7167-7173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1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Q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papers published in journals indexed in WoS SC or SCI-Exp databases (not CC)</w:t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, paper title, journal name, volume (year), number, p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son Impact fa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ile (Q1, Q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3, Q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f a paper is only published online, provide a link to i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r papers published in journals and conference proceedings use sentence case except for proper names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6"/>
          <w:szCs w:val="16"/>
        </w:rPr>
        <w:t xml:space="preserve">For names of journals and conferences use uppercase except for conjunctions, prepositions and articles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homson Impact factor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admin-apps.webofknowledge.com/JCR/JCR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S CC, SCI, SCI-exp and JCR databases available using an IP address at the Faculty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reviewed papers published in journals indexed in referral datab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tegory B pursuant to the Regulations on the election in the scientific titles, Official Gazette No 84, 2015)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, paper title, journal name, volume (year), number, pag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d papers published in international conference proceedings indexed in referral databases</w:t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, paper tit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 name, date and pla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83"/>
        <w:gridCol w:w="3098"/>
        <w:gridCol w:w="516"/>
      </w:tblGrid>
      <w:tr>
        <w:trPr>
          <w:trHeight w:val="45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papers published in international conference proceedings </w:t>
            </w:r>
          </w:p>
        </w:tc>
      </w:tr>
      <w:tr>
        <w:trPr>
          <w:trHeight w:val="54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, paper title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 name, date and place</w:t>
            </w:r>
          </w:p>
        </w:tc>
      </w:tr>
      <w:tr>
        <w:trPr>
          <w:trHeight w:val="21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te: delete blank tables 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and surname</w:t>
      </w:r>
    </w:p>
    <w:p>
      <w:pPr>
        <w:pStyle w:val="Normal"/>
        <w:tabs>
          <w:tab w:val="clear" w:pos="720"/>
          <w:tab w:val="left" w:pos="4020" w:leader="none"/>
        </w:tabs>
        <w:spacing w:before="120" w:after="0"/>
        <w:jc w:val="right"/>
        <w:rPr>
          <w:sz w:val="32"/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sz w:val="32"/>
          <w:lang w:val="hr-HR"/>
        </w:rPr>
      </w:pPr>
      <w:r>
        <w:rPr>
          <w:sz w:val="32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webofknowledge.com/JCR/JC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03:00Z</dcterms:created>
  <dc:creator>Goran Martinovic</dc:creator>
  <dc:description/>
  <cp:keywords/>
  <dc:language>en-US</dc:language>
  <cp:lastModifiedBy>Dragana Božić</cp:lastModifiedBy>
  <dcterms:modified xsi:type="dcterms:W3CDTF">2018-01-05T14:12:00Z</dcterms:modified>
  <cp:revision>4</cp:revision>
  <dc:subject/>
  <dc:title>ELEKTROTEHNIČKI FAKULTET</dc:title>
</cp:coreProperties>
</file>